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62"/>
        <w:gridCol w:w="1844"/>
      </w:tblGrid>
      <w:tr>
        <w:trPr>
          <w:trHeight w:val="300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, моблочные  насосы Calpeda NM4, NMS4, (n=1450 1/min)</w:t>
            </w:r>
          </w:p>
        </w:tc>
      </w:tr>
      <w:tr>
        <w:trPr>
          <w:trHeight w:val="300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kW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а € c НДС*</w:t>
            </w:r>
          </w:p>
        </w:tc>
      </w:tr>
      <w:tr>
        <w:trPr>
          <w:trHeight w:val="300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25/12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25/160B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25/160A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25/200C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25/200B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25/20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32/16B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32/16A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4  32/20B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32/2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16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16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16A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20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2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25C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25B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40/25A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16B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16A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0C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0B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0A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5D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5C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5B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50/25A/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16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16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16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20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2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25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5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25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6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31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39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31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65/31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5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16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16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16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20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20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2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8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25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9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25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25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31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315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7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80/315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55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80/400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80/400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91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80/400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85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20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7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20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65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2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17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25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55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25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315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67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00/315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4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00/31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4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00/400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9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00/400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53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00/400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25/25E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0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25/25D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5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25/25C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25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25/250B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21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M4  125/250A/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25/315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49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25/315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6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25/31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0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25/400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61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25/400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7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25/400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51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315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315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36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315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04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31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5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400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18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400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702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MS4  150/400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3:44Z</dcterms:created>
  <dc:creator/>
  <dc:description/>
  <dc:language>en-US</dc:language>
  <cp:lastModifiedBy/>
  <cp:revision>0</cp:revision>
  <dc:subject/>
  <dc:title/>
</cp:coreProperties>
</file>